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>
          <w:b/>
          <w:bCs/>
          <w:i/>
          <w:iCs/>
          <w:sz w:val="32"/>
          <w:szCs w:val="32"/>
        </w:rPr>
        <w:t>TÕULOOM 2008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HOBUS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EESTI  HOBUS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täkk Teik 28.05.2006 raudjas i. Tommi 698 E e. Roosi 3496 E</w:t>
      </w:r>
    </w:p>
    <w:p>
      <w:pPr>
        <w:pStyle w:val="Normal"/>
        <w:ind w:left="720" w:hanging="0"/>
        <w:rPr/>
      </w:pPr>
      <w:r>
        <w:rPr/>
        <w:t>kasvataja ja omanik Angela Noor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rim eesti tõugu noor täkk 200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ära Viroola 02.04.2006 võik  i. Vigur 682 E e. Andra 3562 E</w:t>
      </w:r>
    </w:p>
    <w:p>
      <w:pPr>
        <w:pStyle w:val="Normal"/>
        <w:ind w:left="720" w:hanging="0"/>
        <w:rPr/>
      </w:pPr>
      <w:r>
        <w:rPr/>
        <w:t>Aretaja ja ja omanik Taimi Us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i/>
          <w:iCs/>
          <w:sz w:val="22"/>
          <w:szCs w:val="22"/>
        </w:rPr>
        <w:t>Parim eesti tõugu noor mära 2008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II. TORI  HOBUS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ära Aphrodite  26.01.2006 tumeraudjas i. Arhippos 13 535 T e. Printsess 24 389 T</w:t>
      </w:r>
    </w:p>
    <w:p>
      <w:pPr>
        <w:pStyle w:val="Normal"/>
        <w:ind w:left="720" w:hanging="0"/>
        <w:rPr/>
      </w:pPr>
      <w:r>
        <w:rPr/>
        <w:t>kasvataja ja omanik Andres Kallaste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arim tori tõugu noor mära 200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  mära Lakoonika 24 491 T 27.03.1999 kõrb  i. Lakmus 13 575 T  e. Aroonia 20 367 T</w:t>
      </w:r>
    </w:p>
    <w:p>
      <w:pPr>
        <w:pStyle w:val="Normal"/>
        <w:ind w:left="720" w:hanging="0"/>
        <w:rPr/>
      </w:pPr>
      <w:r>
        <w:rPr/>
        <w:t>kasvataja ja omanik OÜ Tori Hobusekasvandus</w:t>
      </w:r>
    </w:p>
    <w:p>
      <w:pPr>
        <w:pStyle w:val="Normal"/>
        <w:ind w:left="720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ori hobuste sõidu-ja veokatsete kahekordne tshempion 2007, 2008 Toris</w:t>
      </w:r>
    </w:p>
    <w:p>
      <w:pPr>
        <w:pStyle w:val="Normal"/>
        <w:rPr/>
      </w:pPr>
      <w:r>
        <w:rPr/>
        <w:t xml:space="preserve">.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III. EESTI RASKEVEOHOBUS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1.   mära Naeratus 27.07.2006 raudjas i. Naksur 2137 ER e. Ramona 6227 ER</w:t>
      </w:r>
    </w:p>
    <w:p>
      <w:pPr>
        <w:pStyle w:val="Normal"/>
        <w:ind w:left="720" w:hanging="0"/>
        <w:rPr/>
      </w:pPr>
      <w:r>
        <w:rPr/>
        <w:t>kasvataja ja omanik Kõpu Tal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i/>
          <w:iCs/>
          <w:sz w:val="22"/>
          <w:szCs w:val="22"/>
        </w:rPr>
        <w:t>Parim eesti raskeveo tõugu noor mära 2008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  mära Natalja 6275 ER 18.04.2001 raudjas i. Naksur 2137 ER e. Ragna 6183 ER</w:t>
      </w:r>
    </w:p>
    <w:p>
      <w:pPr>
        <w:pStyle w:val="Normal"/>
        <w:ind w:left="720" w:hanging="0"/>
        <w:rPr/>
      </w:pPr>
      <w:r>
        <w:rPr/>
        <w:t>Aretaja Silvia Keskküla, omanik Viktoria Kaasik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i/>
          <w:iCs/>
          <w:sz w:val="22"/>
          <w:szCs w:val="22"/>
        </w:rPr>
        <w:t>Parim eesti raskeveo tõugu mära 2008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/>
          <w:bCs/>
        </w:rPr>
        <w:t>IV. TRAKEENI HOBUSED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>1.   täkk Moorion 03.02.2003 hall i.Heops  e. Meloodia</w:t>
      </w:r>
    </w:p>
    <w:p>
      <w:pPr>
        <w:pStyle w:val="Normal"/>
        <w:ind w:left="720" w:hanging="0"/>
        <w:rPr/>
      </w:pPr>
      <w:r>
        <w:rPr/>
        <w:t>kasvataja ja omanik Heimtali Hobusekasvandu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i/>
          <w:iCs/>
          <w:sz w:val="22"/>
          <w:szCs w:val="22"/>
        </w:rPr>
        <w:t>Trakeenide jõudluskatsete võitja täkk 2005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2.   mära Milana  21.01.2004 mustjas kõrb i.Heops  e. Milenna</w:t>
      </w:r>
    </w:p>
    <w:p>
      <w:pPr>
        <w:pStyle w:val="Normal"/>
        <w:ind w:left="720" w:hanging="0"/>
        <w:rPr/>
      </w:pPr>
      <w:r>
        <w:rPr/>
        <w:t>Aretaja ja omanik Heimtali Hobusekasvandu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>
          <w:b/>
          <w:bCs/>
          <w:i/>
          <w:iCs/>
          <w:sz w:val="22"/>
          <w:szCs w:val="22"/>
        </w:rPr>
        <w:t>I auhind trakeenide jõudluskatsetel 200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</w:t>
      </w:r>
      <w:r>
        <w:rPr>
          <w:b/>
          <w:bCs/>
        </w:rPr>
        <w:t>V. SHETLANDI  P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</w:rPr>
        <w:t xml:space="preserve">      </w:t>
      </w:r>
      <w:r>
        <w:rPr/>
        <w:t xml:space="preserve">1.  täkk Ninja V. Maria Weide CMXCVIII  24.04.1998  raudjas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i. King V.T. Morehof   e. Honij v. Greengras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Sündinud Hollandis, omanik Andrus Teeman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  <w:i/>
          <w:iCs/>
          <w:sz w:val="22"/>
          <w:szCs w:val="22"/>
        </w:rPr>
        <w:t>Tunnustatud shetlandi poni täkk Hollandis, Saksamaal ja Eest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 xml:space="preserve">2.  mära  Vanessa V.D. Bernhardhoeve  09.05.2004 must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i. Funguest Firkin   e. Laika V.D. Bernhard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Sündinud Hollandis, omanik Heli Alp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t-EE" w:bidi="zxx" w:eastAsia="zh-CN"/>
    </w:rPr>
  </w:style>
  <w:style w:type="character" w:styleId="DefaultParagraphFont">
    <w:name w:val="Default Paragraph Font"/>
    <w:qFormat/>
    <w:rPr/>
  </w:style>
  <w:style w:type="character" w:styleId="Nummerdussmbolid">
    <w:name w:val="Nummerdussümbolid"/>
    <w:qFormat/>
    <w:rPr/>
  </w:style>
  <w:style w:type="character" w:styleId="Tpploend">
    <w:name w:val="Täpploend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2:46:00Z</dcterms:created>
  <dc:creator>Krista Sepp</dc:creator>
  <dc:description/>
  <cp:keywords/>
  <dc:language>en-US</dc:language>
  <cp:lastModifiedBy>U.Kaasiku</cp:lastModifiedBy>
  <dcterms:modified xsi:type="dcterms:W3CDTF">2008-09-08T12:46:00Z</dcterms:modified>
  <cp:revision>2</cp:revision>
  <dc:subject/>
  <dc:title>  TÕULOOM 2008</dc:title>
</cp:coreProperties>
</file>